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ΙΣΑΓΩΓΗ ΣΤΙΣ ΚΛΙΝΙΚΕΣ ΔΕΞΙΟΤΗΤΕΣ / ΠΡΩΤΕΣ ΒΟΗΘΕΙΕ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 ΕΤΟΣ / Β ΕΞΑΜΗΝΟ ΣΠΟΥΔΩΝ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όγραμμα / Τρίτη 9-11 πμ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Ημερομην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Θέ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παιδευτή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ώ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5/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/</w:t>
            </w:r>
            <w:r>
              <w:rPr>
                <w:rFonts w:cs="Comic Sans MS" w:ascii="Comic Sans MS" w:hAnsi="Comic Sans MS"/>
              </w:rPr>
              <w:t>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ισαγωγ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.Α Γώγ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τοιχεία του ιστορικ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ίδη ιστορικ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Αιτία εισόδου - Παρούσα νόσος (Π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. Λαμπροπούλου – Καρατζ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 ομάδες εκπαίδευσ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σομοίωση ασθενού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μάδα 1-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18</w:t>
            </w:r>
            <w:r>
              <w:rPr>
                <w:rFonts w:cs="Comic Sans MS" w:ascii="Comic Sans MS" w:hAnsi="Comic Sans MS"/>
              </w:rPr>
              <w:t>/3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ρελθόν ιστορικό (ΠΙ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ικογενειακό ιστορικό (ΟΙ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οινωνικό ιστορικό (ΚΙ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Ανασκόπηση συστημάτων (Α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. Λαμπροπούλου – Καρατζ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 ομάδες εκπαίδευσ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σομοίωση ασθενού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Ομάδα 1-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Ηλικιακές ιδιαιτερότητε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Λήψη ιστορικού από παιδί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ιδιατρική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9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ήψη ψυχιατρικού ιστορικ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Ι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υχιατρικ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E</w:t>
            </w:r>
            <w:r>
              <w:rPr>
                <w:rFonts w:cs="Comic Sans MS" w:ascii="Comic Sans MS" w:hAnsi="Comic Sans MS"/>
              </w:rPr>
              <w:t>πείγουσα Ιατρικ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ρδιοαναπνευστική ανάνηψ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ΜΕ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μάδα 1-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E</w:t>
            </w:r>
            <w:r>
              <w:rPr>
                <w:rFonts w:cs="Comic Sans MS" w:ascii="Comic Sans MS" w:hAnsi="Comic Sans MS"/>
              </w:rPr>
              <w:t>πείγουσα Ιατρική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ρδιοαναπνευστική ανάνηψ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μάδα 1-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ανάληψη και συγγραφή ιστορικ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μάδα 1-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7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/201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ανάληψη και συγγραφή ιστορικ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μάδα 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8:00Z</dcterms:created>
  <dc:creator>*</dc:creator>
  <dc:description/>
  <cp:keywords/>
  <dc:language>en-US</dc:language>
  <cp:lastModifiedBy>*</cp:lastModifiedBy>
  <dcterms:modified xsi:type="dcterms:W3CDTF">2014-02-21T10:29:00Z</dcterms:modified>
  <cp:revision>1</cp:revision>
  <dc:subject/>
  <dc:title>ΕΙΣΑΓΩΓΗ ΣΤΙΣ ΚΛΙΝΙΚΕΣ ΔΕΞΙΟΤΗΤΕΣ / ΠΡΩΤΕΣ ΒΟΗΘΕΙΕΣ</dc:title>
</cp:coreProperties>
</file>